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7279"/>
      </w:tblGrid>
      <w:tr>
        <w:trPr>
          <w:trHeight w:val="31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ase de planificació –Activitat 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779"/>
        <w:gridCol w:w="780"/>
        <w:gridCol w:w="780"/>
        <w:gridCol w:w="780"/>
        <w:gridCol w:w="780"/>
        <w:gridCol w:w="780"/>
        <w:gridCol w:w="781"/>
      </w:tblGrid>
      <w:tr>
        <w:trPr>
          <w:tblHeader w:val="true"/>
          <w:trHeight w:val="2384" w:hRule="atLeast"/>
          <w:cantSplit w:val="true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Font</w:t>
            </w:r>
            <w:r>
              <w:rPr>
                <w:rFonts w:cs="Arial" w:ascii="Arial" w:hAnsi="Arial"/>
                <w:bCs/>
                <w:sz w:val="24"/>
                <w:szCs w:val="24"/>
                <w:lang w:val="ca-ES" w:eastAsia="ko-KR" w:bidi="en-US"/>
              </w:rPr>
              <w:t>: Currículum educació primària – Decret 142/2007 DOGC núm. 4915 (http://goo.gl/DOMOF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escrit amb algorismes estànd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Ús d’estratègies pròpies de càlcu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amb calculad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men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Estudi de les propietats de les operac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exacte i càlcul aproxi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Saber triar tipus de càlcul</w:t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Comprensió dels significats de les operacions i de les relacions que hi ha entre unes i altr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7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Comprens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ls diferents significats de la multiplicació i la divisió amb nombres naturals així com de l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l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que hi ha entre una i altr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Identificació i ú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operacions inverses: suma i resta; multiplicació i divisi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xplor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propietats de les operacion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Comprensió de la funcionalitat del càlcul i l’estimaci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8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Desenvolupament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 l’agilitat mental per descompondre els nombres additivament i factorialment. Automatització de taules de multiplicar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present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geomètrica dels nombres i del producte relacionada amb l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descomposi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factoria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7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Ús de les relacion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entre les operacions per agilitar el càlcul mental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stabliment d’analogie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entre càlculs (pas de les unitats a les desenes i centenes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4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xplicació i contrast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estratègies de càlcul mental emprad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stim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ls resultats de les operacions amb nombres natural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7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Realització de restes portant-ne, multiplicacions i divisions amb nombres naturals amb algorismes estàndard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Realització de sumes i restes amb fraccions senzilles acompanyades de diferents formes de representació gràfic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ca-ES" w:eastAsia="ko-KR" w:bidi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Ús de model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geomètrics per resoldre problemes numèric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 w:eastAsia="ko-KR" w:bidi="en-US"/>
              </w:rPr>
            </w:pPr>
            <w:r>
              <w:rPr>
                <w:rFonts w:cs="Arial" w:ascii="Arial" w:hAnsi="Arial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7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Ús de les calculadores i altres recursos TIC per desenvolupar el càlcul i per explorar els nombres i les operacion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7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Selec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adequada del tipus de càlcul segons la situació: càlcul mental, càlcul escrit i calculador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Càlcul amb monedes: euros i cèntim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33803769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Taula amb els continguts de càlcul de Cicle Mitj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Tipusdelletraperdefectedelpargraf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 apa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Generalitat de Catalunya</dc:creator>
  <dc:description/>
  <cp:keywords/>
  <dc:language>en-US</dc:language>
  <cp:lastModifiedBy>E60CYJ</cp:lastModifiedBy>
  <cp:lastPrinted>2012-06-14T09:05:00Z</cp:lastPrinted>
  <dcterms:modified xsi:type="dcterms:W3CDTF">2012-11-13T11:37:00Z</dcterms:modified>
  <cp:revision>7</cp:revision>
  <dc:subject/>
  <dc:title> </dc:title>
</cp:coreProperties>
</file>